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47828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8) 923-69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8) 923-69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CPI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   _________________________________________</w:t>
        <w:tab/>
        <w:t>Date Requested  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dress      _________________________________________</w:t>
        <w:tab/>
        <w:t>Recorded In Person Statement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_________________________________________</w:t>
        <w:tab/>
        <w:t>Due Date  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er     _______________________________________          Email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mant Information: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Statement of: ___________________________________Telephone (  )___________Cell ( ) 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Residential Address ____________________________Mailing Address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/Town/State 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 ________________________________________</w:t>
        <w:tab/>
        <w:t>Social Security No. 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ed 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# 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: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ate of Injury________________Type of Injury______________Locus of Injury 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Is Claimant Represented? By Whom?___________________________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Treating Physicians:_______________________________________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______________________________________________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tLeast" w:line="360"/>
        <w:jc w:val="center"/>
        <w:rPr>
          <w:sz w:val="40"/>
          <w:szCs w:val="40"/>
        </w:rPr>
      </w:pPr>
      <w:r>
        <w:rPr>
          <w:sz w:val="40"/>
          <w:szCs w:val="40"/>
        </w:rPr>
        <w:t>Please check if you need any of the following: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tographs of Locus </w:t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 xml:space="preserve">Photograph of Claimant </w:t>
      </w:r>
      <w:r>
        <w:rPr>
          <w:sz w:val="40"/>
          <w:szCs w:val="40"/>
        </w:rPr>
        <w:t xml:space="preserve">□ 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>Do you need any Medical Authorizations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>Incident Reports</w:t>
      </w:r>
      <w:r>
        <w:rPr>
          <w:sz w:val="40"/>
          <w:szCs w:val="40"/>
        </w:rPr>
        <w:t xml:space="preserve"> 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sz w:val="24"/>
          <w:szCs w:val="24"/>
        </w:rPr>
        <w:t>Locus Diagram</w:t>
      </w:r>
      <w:r>
        <w:rPr>
          <w:sz w:val="40"/>
          <w:szCs w:val="40"/>
        </w:rPr>
        <w:t xml:space="preserve"> 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We customize your service, please check Service Desired: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I prefer Verbal Updates                                                                      [  ] Cc: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I Prefer E Mail updates                                                                       [  ] Mail hard copy report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b/>
          <w:sz w:val="24"/>
          <w:szCs w:val="24"/>
        </w:rPr>
        <w:t>All recorded statements will be transcribed with a written narrative unless otherwise requested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8:00Z</dcterms:created>
  <dc:creator>Joseph Jackman</dc:creator>
  <dc:description/>
  <cp:keywords/>
  <dc:language>en-US</dc:language>
  <cp:lastModifiedBy>SRC</cp:lastModifiedBy>
  <cp:lastPrinted>2008-09-26T15:09:00Z</cp:lastPrinted>
  <dcterms:modified xsi:type="dcterms:W3CDTF">2008-10-22T14:30:00Z</dcterms:modified>
  <cp:revision>3</cp:revision>
  <dc:subject/>
  <dc:title>Company    _________________________________________</dc:title>
</cp:coreProperties>
</file>